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ncidente de Falsidade Documental - Inici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..........................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entidade sindical com base territorial no Estado de </w:t>
      </w: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..........................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, 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reconhecida pelo Ministério do Trabalho, Indústria e Comércio em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../../...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,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 com sed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, com seus atos constitutivos arquivados no (nome do órgão a que está sujeito - Junta Comercial ou Cartório de Registro), sob número (NIRE ou de registro), inscrita no CNPJ/MF sob nº ........../....-.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, por seu procurador infra-assinado, mandato anexo, vem respeitosamente à presença de Vossa Excelência, no prazo previsto no artigo 390 do CPC, apresentar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INCIDENTE DE FALSIDADE DOCUMENTAL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  <w:t xml:space="preserve">nos autos de Ação Cominatória c/c Perdas e Danos aforada por </w:t>
      </w: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................................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, autuado sob o nº </w:t>
      </w: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..........................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o que faz consubstanciada nos termos que passa a expor, ao final, requer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A requerida teve contra si aforada a ação supra-referida, onde o requerente pretende seja firmado recibo de transferência de veículo, bem como a indenização por perdas e danos em razão de negócios subseqüentes que a mesma teria entabulado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Na presente fase processual, o requerente fez juntar aos autos (fls. ...) autorização para transferência de Veículo firmado pelo Presidente da entidade sindical operária, preenchido a favor do autor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Inobstante, dito documento contém falsidade material, posto que em ../../.... a requerida já havia firmado este documento a favor de </w:t>
      </w: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..........................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. 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Assim, visando comprovar a falsidade do referido documento, requer seja promovido, no mesmo, exame pericial, citando-se o autor para responder aos termos da presente arguição, pronunciando-se quanto à mesma, se quiser, no prazo de lei. 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Requer seja suspenso o curso do processo até sentença que julgue o incidente e reconheça a falsidade do documento antes apontado, condenando-se o autor no pagamento das despesas a que deu origem, de acordo e na forma da lei. 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Requer, outrossim, sejam extraídas cópias do presente processo e remetidas ao Ministério Público para que sejam tomadas as medidas criminais cabíveis. 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13T08:28:00Z</dcterms:modified>
  <cp:revision>10</cp:revision>
  <dc:subject/>
  <dc:title/>
</cp:coreProperties>
</file>